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u w:val="single"/>
        </w:rPr>
        <w:t xml:space="preserve">Asociace průvodců ČR, </w:t>
      </w:r>
      <w:r>
        <w:rPr>
          <w:u w:val="single"/>
        </w:rPr>
        <w:t>Prvního pluku 347/12a</w:t>
      </w:r>
      <w:r>
        <w:rPr>
          <w:sz w:val="20"/>
          <w:u w:val="single"/>
        </w:rPr>
        <w:t>, 186 00  Praha 8                                    _____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azník pro zařazení do katalogu průvodců - členů AP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ul, jméno, příjmení</w:t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dresa:</w:t>
        <w:tab/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y:  mobilní </w:t>
        <w:tab/>
        <w:t>_______________  pevný___________________fax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-mail</w:t>
        <w:tab/>
        <w:tab/>
        <w:t>______________________________www: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</w:t>
        <w:tab/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živnostenského listu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dal ŽÚ v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ná kvalifikace - kurzy, zkoušky  (uveďte vzdělávací zařízení a rok zkoušky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vodce v cest. ruchu - ČR</w:t>
        <w:tab/>
        <w:t>ano / ne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vodce Praha</w:t>
        <w:tab/>
        <w:tab/>
        <w:tab/>
        <w:t>ano / ne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ění Pražský Hrad</w:t>
        <w:tab/>
        <w:tab/>
        <w:t>ano / ne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ávnění Židovské museum</w:t>
        <w:tab/>
        <w:t>ano / ne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jiné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ní specializace:</w:t>
      </w:r>
    </w:p>
    <w:p>
      <w:pPr>
        <w:pStyle w:val="Normal"/>
        <w:rPr/>
      </w:pPr>
      <w:r>
        <w:rPr>
          <w:rFonts w:cs="Arial" w:ascii="Arial" w:hAnsi="Arial"/>
          <w:sz w:val="20"/>
        </w:rPr>
        <w:t>regionální (kde provádíte – regiony nebo místa případně objekty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ná (obory, na které se specializujete)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</w:t>
        <w:tab/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azyková kvalifikace (jazyky, ve kterých provádí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______________________________________________________________________________</w:t>
        <w:tab/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ádíte v češtině?</w:t>
        <w:tab/>
        <w:tab/>
        <w:t>ano / ne               domácí cestovní ruch?                ano / 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jezdová turistika.  (PCR, Outgoing)  Země, kam doprovázíte zájezdy , světadíly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delegáta v regionech či zemí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asové možnosti: (zaškrtněte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oročně  /  jen víkendy  / dle dohody  /  jen o školních prázdninách  /   jiné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dalšího pokládáte za nutné uvést: max 600 znaků vč. meze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zornění: katalog průvodců je určen organizacím i jednotlivcům, hledajícím průvodce ke spolupráci. Uvádějte proto co nejpřesnější informace o své kvalifikaci a odbornosti. Případné dotazy ohledně vyplnění dotazníku konzultujte s členem výboru AP,nebo“napište nám“, případně tel. </w:t>
      </w:r>
      <w:r>
        <w:rPr/>
        <w:t>+420 603 516 972</w:t>
      </w:r>
      <w:r>
        <w:rPr>
          <w:rFonts w:cs="Arial" w:ascii="Arial" w:hAnsi="Arial"/>
          <w:sz w:val="20"/>
        </w:rPr>
        <w:t xml:space="preserve"> anebo emailem: adamek_martin@cmail.cz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miroslava.haazova@seznam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depsanou přihlášku , dotazník zašlete poštou na adresu APČR : Asociace průvodců, z.s. ČR, </w:t>
      </w:r>
      <w:r>
        <w:rPr/>
        <w:t>Prvního pluku 347/12a</w:t>
        <w:br/>
        <w:t>18600 Praha 8</w:t>
      </w:r>
    </w:p>
    <w:p>
      <w:pPr>
        <w:pStyle w:val="Normal"/>
        <w:rPr/>
      </w:pPr>
      <w:r>
        <w:rPr/>
        <w:t xml:space="preserve">Nezapomeňte na </w:t>
      </w:r>
      <w:r>
        <w:rPr>
          <w:rFonts w:cs="Arial" w:ascii="Arial" w:hAnsi="Arial"/>
          <w:sz w:val="20"/>
        </w:rPr>
        <w:t>průkazovou fotografii nejlépe v elektronické podobě v rozlišení minimálně 300 dpi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haaz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6:32:00Z</dcterms:created>
  <dc:creator>Milan Mazanec</dc:creator>
  <dc:description/>
  <dc:language>en-US</dc:language>
  <cp:lastModifiedBy>Mirka</cp:lastModifiedBy>
  <dcterms:modified xsi:type="dcterms:W3CDTF">2021-04-24T16:32:00Z</dcterms:modified>
  <cp:revision>3</cp:revision>
  <dc:subject/>
  <dc:title>Asociace průvodců ČR, Vinohradská 46, 120 00  Praha 2                                      Registr</dc:title>
</cp:coreProperties>
</file>