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ozornění na některé důležité změny v právních předpisech pro podnikatelské subjekty (právnické i fyzické osoby) z oblasti obchodu a cestovního ruchu – prosinec 200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ákon o platebním styku (zák. č. 284/2009 Sb.)</w:t>
      </w:r>
    </w:p>
    <w:p>
      <w:pPr>
        <w:pStyle w:val="Normal"/>
        <w:rPr>
          <w:szCs w:val="24"/>
        </w:rPr>
      </w:pPr>
      <w:r>
        <w:rPr>
          <w:szCs w:val="24"/>
        </w:rPr>
        <w:t>(jde o nový zákon – nikoliv o novelu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nem 1. listopadu 2009 nabyl účinnosti zákon č. 285/2009 Sb., kterým se mění některé zákony v souvislosti s přijetím zákona o platebním styku. V rámci souvisejících novel zákonů č. 337/1992 Sb., o správě daní a poplatků, č. 589/1992 Sb., o pojistném na sociální zabezpečení a příspěvku na státní politiku zaměstnanosti a č. 592/1992 Sb., o pojistném na všeobecné zdravotní pojištění.</w:t>
      </w:r>
    </w:p>
    <w:p>
      <w:pPr>
        <w:pStyle w:val="Normal"/>
        <w:rPr/>
      </w:pPr>
      <w:r>
        <w:rPr>
          <w:b/>
          <w:bCs/>
          <w:szCs w:val="24"/>
        </w:rPr>
        <w:t>Došlo ke změně definice „dne platby daně, resp. pojistného“,</w:t>
      </w:r>
      <w:r>
        <w:rPr>
          <w:szCs w:val="24"/>
        </w:rPr>
        <w:t xml:space="preserve"> která je podstatná pro určení okamžiku, kdy byla daňová povinnost, resp. povinnost k zaplacení pojistného, skutečně splněn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odle nového znění se za den platby v případě bezhotovostní úhrady považuje den, kdy dojde k připsání platby na účet poskytovatele platebních služeb správce daně, resp. zdravotní pojišťovny či správy sociálního zabezpečení.</w:t>
      </w:r>
    </w:p>
    <w:p>
      <w:pPr>
        <w:pStyle w:val="Normal"/>
        <w:rPr>
          <w:szCs w:val="24"/>
        </w:rPr>
      </w:pPr>
      <w:r>
        <w:rPr>
          <w:szCs w:val="24"/>
        </w:rPr>
        <w:t>To znamená, že už nebude stačit, aby částka byla odepsána z účtu plátce poslední den lhůty pro úhradu daně, resp. pojistného (v případě plateb v rámci ČR), ale bude nutné, aby byla skutečně připsána na účet uvedených orgánů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měny týkající se platby daně nabyly účinnosti dne 1. listopadu 2009. Změna platby pojistného na veřejné a zdravotní pojištění a u pojistného na sociální zabezpečení nabudou účinnosti dnem 1. ledna 2010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ovela zákona o daních z příjmu – zrušení knihy jízd (ve vztahu k DPH) 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(zákon č. 304/2009 Sb., kterým se mění zákon č. 337/1992 Sb., a další související zákony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iž pro zdaňovací období zahájené v roce 2009 je zcela nově zakotvena možnost aplikace paušálního výdaje na dopravu silničním motorovým vozidlem. Pokud se daňový subjekt pro možnost uplatnění paušálu rozhodne, nemusí pro </w:t>
      </w:r>
      <w:r>
        <w:rPr>
          <w:b/>
          <w:bCs/>
          <w:szCs w:val="24"/>
        </w:rPr>
        <w:t xml:space="preserve">účely daně z příjmu </w:t>
      </w:r>
      <w:r>
        <w:rPr>
          <w:szCs w:val="24"/>
        </w:rPr>
        <w:t xml:space="preserve">vést evidenci, která by prokazovala jeho výdaje v souvislosti s provozem vozidla – </w:t>
      </w:r>
      <w:r>
        <w:rPr>
          <w:b/>
          <w:bCs/>
          <w:szCs w:val="24"/>
        </w:rPr>
        <w:t>tzv. kniha jízd.</w:t>
      </w:r>
    </w:p>
    <w:p>
      <w:pPr>
        <w:pStyle w:val="Normal"/>
        <w:rPr>
          <w:szCs w:val="24"/>
        </w:rPr>
      </w:pPr>
      <w:r>
        <w:rPr>
          <w:szCs w:val="24"/>
        </w:rPr>
        <w:t>Paušální výdaj činí 5 tisíc Kč měsíčně na vozidlo plně využívané k dosažení, zajištění a udržení zdanitelných příjmů, resp,. 4 tisíce Kč měsíčně na vozidlo využívané i pro soukromé potřeby. Paušální výdaj na dopravu lze uplatnit maximálně u 3 vozidel a vedle něho může poplatník uplatnit např. výdaje na pořízení vozidla (formou odpisů), nikoliv však již výdaje na pohonné hmoty a parkovné.</w:t>
      </w:r>
    </w:p>
    <w:p>
      <w:pPr>
        <w:pStyle w:val="Normal"/>
        <w:rPr/>
      </w:pPr>
      <w:r>
        <w:rPr>
          <w:szCs w:val="24"/>
        </w:rPr>
        <w:t xml:space="preserve">Tato novinka se týká pouze oblasti daňových a nedaňových výdajů. </w:t>
      </w:r>
      <w:r>
        <w:rPr>
          <w:b/>
          <w:bCs/>
          <w:szCs w:val="24"/>
        </w:rPr>
        <w:t xml:space="preserve">Pro DPH </w:t>
      </w:r>
      <w:r>
        <w:rPr>
          <w:szCs w:val="24"/>
        </w:rPr>
        <w:t xml:space="preserve"> platí stejný režim a pravidla jako před touto novelou umožňující u daně z příjmu zvolit </w:t>
      </w:r>
      <w:r>
        <w:rPr>
          <w:b/>
          <w:bCs/>
          <w:szCs w:val="24"/>
        </w:rPr>
        <w:t>paušální výdaj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ovela zákona o daních z příjmu – vyšší výdajové paušály (zák. č. 289/2009 Sb., kterým se mění zákon č. 586/1992 Sb., o daních z příjmu, ve znění pozdějších předpisů) 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Touto novelou dochází ke zvýšení výdajových paušálů (u OSVČ – živnostníků) a to </w:t>
      </w:r>
      <w:r>
        <w:rPr>
          <w:b/>
          <w:bCs/>
          <w:szCs w:val="24"/>
        </w:rPr>
        <w:t xml:space="preserve">zpětně již za rok 2009. </w:t>
      </w:r>
      <w:r>
        <w:rPr>
          <w:szCs w:val="24"/>
        </w:rPr>
        <w:t xml:space="preserve">U řemeslníků nebo zemědělců se zvyšuje  výdajový paušál na </w:t>
      </w:r>
      <w:r>
        <w:rPr>
          <w:b/>
          <w:bCs/>
          <w:szCs w:val="24"/>
        </w:rPr>
        <w:t xml:space="preserve">80 % </w:t>
      </w:r>
      <w:r>
        <w:rPr>
          <w:szCs w:val="24"/>
        </w:rPr>
        <w:t xml:space="preserve">(nyní 60 %), u ostatních živností na </w:t>
      </w:r>
      <w:r>
        <w:rPr>
          <w:b/>
          <w:bCs/>
          <w:szCs w:val="24"/>
        </w:rPr>
        <w:t xml:space="preserve">60 % </w:t>
      </w:r>
      <w:r>
        <w:rPr>
          <w:szCs w:val="24"/>
        </w:rPr>
        <w:t>(nyní 50 %). U příjmů z nájemného výdajový paušál zůstává na 30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ákon č. 403/2009 Sb., kterým se mění zákon  o cenách č. 526/1990 Sb., a další související předpis 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Nabývá účinnosti dnem vyhlášení - </w:t>
      </w:r>
      <w:r>
        <w:rPr>
          <w:b/>
          <w:bCs/>
          <w:szCs w:val="24"/>
        </w:rPr>
        <w:t xml:space="preserve"> 18. listopadu 2009 </w:t>
      </w:r>
    </w:p>
    <w:p>
      <w:pPr>
        <w:pStyle w:val="Normal"/>
        <w:rPr>
          <w:szCs w:val="24"/>
        </w:rPr>
      </w:pPr>
      <w:r>
        <w:rPr>
          <w:szCs w:val="24"/>
        </w:rPr>
        <w:t>Upravuje povinnosti prodávajícím a kupujícím, dochází k definici pojm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§ 13a – </w:t>
      </w:r>
      <w:r>
        <w:rPr>
          <w:b/>
          <w:bCs/>
        </w:rPr>
        <w:t>Informování o cenách při poskytování služeb cestovních kanceláří</w:t>
      </w:r>
    </w:p>
    <w:p>
      <w:pPr>
        <w:pStyle w:val="Normal"/>
        <w:rPr/>
      </w:pPr>
      <w:r>
        <w:rPr/>
        <w:t>Při nabídce a prodeji zájezdů musí prodávající spotřebiteli poskytnout informaci o konečné ceně zájezdu, která má být zaplacena. Je-li informace o ceně zájezdu tvořena z více složek, uvede prodávající také aktuální cenu všech oddělených složek. Nelze-li cenu některé složky zájezdu uvést, musí v nabídce zájezdu informovat o čase a místě zpřístupnění této ceny pro spotřebitele jiným vhodným způsobem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zpracováno pro členy SOCR ČR </w:t>
      </w:r>
    </w:p>
    <w:p>
      <w:pPr>
        <w:pStyle w:val="Normal"/>
        <w:rPr>
          <w:szCs w:val="24"/>
        </w:rPr>
      </w:pPr>
      <w:r>
        <w:rPr>
          <w:szCs w:val="24"/>
        </w:rPr>
        <w:t>regionální kancelář Střední Čechy SOCR ČR</w:t>
      </w:r>
    </w:p>
    <w:p>
      <w:pPr>
        <w:pStyle w:val="Normal"/>
        <w:rPr>
          <w:szCs w:val="24"/>
        </w:rPr>
      </w:pPr>
      <w:r>
        <w:rPr>
          <w:szCs w:val="24"/>
        </w:rPr>
        <w:t>J. Kváčová – 30. listopadu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17:00Z</dcterms:created>
  <dc:creator>Stanislav Voleman</dc:creator>
  <dc:description/>
  <cp:keywords/>
  <dc:language>en-US</dc:language>
  <cp:lastModifiedBy>Stanislav Voleman</cp:lastModifiedBy>
  <dcterms:modified xsi:type="dcterms:W3CDTF">2009-12-10T22:23:00Z</dcterms:modified>
  <cp:revision>1</cp:revision>
  <dc:subject/>
  <dc:title>Upozornění na některé důležité změny v právních předpisech pro podnikatelské subjekty (právnické i fyzické osoby) z oblasti obchodu a cestovního ruchu – prosinec 2009</dc:title>
</cp:coreProperties>
</file>